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материалы для проведения мероприятий информационно-образовате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» – «Школа Активного Гражданина»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8-11 классов учреждений общего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0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блок </w:t>
      </w:r>
      <w:bookmarkStart w:id="0" w:name="_Hlk21438337"/>
      <w:r>
        <w:rPr>
          <w:rFonts w:cs="Times New Roman" w:ascii="Times New Roman" w:hAnsi="Times New Roman"/>
          <w:bCs/>
          <w:sz w:val="28"/>
          <w:szCs w:val="28"/>
        </w:rPr>
        <w:t>«Выборы депутатов Палаты представителей Национального собрания Республики Беларусь седьмого созы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– это один из важных аспектов в жизни каждого гражданина. Придя на избирательный участок, мы не только исполняем свой гражданский долг, но и определяем, каким будет завтрашний день родной стран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выборах – показатель гражданской зрелости и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38 Конституции Республики Беларусь граждане Республики Беларусь имеют право свободно избирать и быть избранными в государственные органы на основе всеобщего, равного, прямого или косвенного избирательного права при тайном голос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депутатов, избираемых на государственные должности народом, являются всеобщими: право избирать имеют граждане Республики Беларусь, достигшие 18 лет (ст. 64 Конституции Республики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ноября 2019 года состоятся выбо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алаты представителей Национального собрания Республики Беларусь седьм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ламент – Национальное собрание Республики Беларусь является представительным и законодательным органом страны. Основная его цель </w:t>
        <w:noBreakHyphen/>
        <w:t xml:space="preserve"> посредством законодательствования утвердить права и свободы каждого гражданина, обеспечить гражданское согласие, принципы правового государства. Состоит из двух палат: Палата представителей, Совет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функция Парламента </w:t>
        <w:noBreakHyphen/>
        <w:t xml:space="preserve"> законодательная. Депутаты разрабатывают, обсуждают и принимают законы и другие нормативные правовые акты. Законы, принимаемые Парламентом, регулируют все общественные отношения в стране и на международной арене. Они направлены на защиту интересов государства, обеспечение благосостояния людей, счастья и процветания граждан страны, государства в целом, решение проблем, стоящих перед об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ая функция означает, что Парламент является выразителем интересов и воли народа, то есть всей совокупности граждан нашего государства. В силу закона выборы являются свободными и проводятся на основе всеобщего, равного и прямого избирательного права при тайном голос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алаты представителей – 110 депутатов. Депутаты Палаты представителей избираются по одномандатным избирательным округам непосредственно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стве установлены требования, предъявляемые к гражданам, которые намерены выдвигаться кандидатами в депутаты Палаты представителей по одному из избирательных округ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ражданство Республики Белару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стижение возраста 21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тоянное проживание на территории Республики Белару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сутствие суд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ыдвижения кандидатов в депутаты Палаты представителей принадлежит политическим партиям, трудовым коллективам, гражданам путем сбора подпис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кандидатов в депутаты Палаты представителей от политических партий осуществляется высшими органами политических партий. Политическая партия вправе выдвинуть по каждому избирательному округу только одного кандидата в депутаты из числа членов этой политической пар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кандидатов в депутаты Палаты представителей от трудовых коллективов осуществляется на собраниях (конференциях) избирателей в трудовых коллекти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а в депутаты Палаты представителей путем сбора подписей осуществляется инициативной группой избирателей в количестве не менее 10 человек, регистрируемой окружной комиссией. При выдвижении кандидатом в депутаты путем сбора подписей инициативу должны поддержать не менее 1000 избирателей, проживающих в избиратель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кандидатов в депутаты начинается период предвыборной агитации. Всем кандидатам в депутаты Палаты представителей предоставляется право на бесплатные выступления по государственному телевидению и радио, на участие в теледебатах, на бесплатное опубликование в печати своей предвыбор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берет на себя расходы по изготовлению общих плакатов с биографическими данными о кандидатах и информационных материалов о кандидатах, которые направляются избирателям, бесплатно предоставляет кандидатам помещения для встреч с избира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стадией кампании по выборам депутатов Палаты представителей является голосование и подсчет голосов избир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реализации избирательных прав граждан избирательным законодательством предусмотр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е на избирательном участке по месту регист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голосование в течение пяти дней до выборов, если граждане не будут иметь возможности в день выборов прибыть на участок для голос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месту нахождения граждан, которые по состоянию здоровья или по другим уважительным причинам не смогут прийти в день выборов в помещение для голосования, в том числе для граждан, находящихся за рубежом; в санаториях, профилакториях, домах отдыха, больницах и других организациях здравоохранения, оказывающих медицинскую помощь в стационарных условиях; в воинских ч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боров по избирательному округу подводит окружная комиссия. Выборы признаются состоявшимися, если в голосовании приняло участие более 50% избирателей округа, включенных в списки граждан, имеющих право участвовать в выборах. Избранным признается кандидат, который получил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50% голосов избирателей, принявших участие в голос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комиссия на основании решений территориальных комиссий и протоколов окружных комиссий устанавливает итоги выборов депутатов Палаты представителей и публикует об этом сообщение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о информации http://rec.gov.by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блок </w:t>
      </w:r>
      <w:r>
        <w:rPr>
          <w:rFonts w:cs="Times New Roman" w:ascii="Times New Roman" w:hAnsi="Times New Roman"/>
          <w:bCs/>
          <w:sz w:val="28"/>
          <w:szCs w:val="28"/>
        </w:rPr>
        <w:t>«Молодежный парламентариз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асширения возможностей для участия молодежи в общественной жизни страны в Республике Беларусь введена практика взаимодействия органов государственного управления, государственных организаций, детских и молодежных общественных объединений в виде детско-молодежного парламентаризм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стоящее время детско-молодежные парламенты и аналогичные им структуры сформированы и осуществляют свою деятельность на разных уровнях: республиканском, областном, районном (городском). Они работают по следующим основным направлениям: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е интересов детей и молодежи в органах власти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нормотворческой деятельности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а и</w:t>
      </w:r>
      <w:r>
        <w:rPr>
          <w:rFonts w:cs="Times New Roman" w:ascii="Times New Roman" w:hAnsi="Times New Roman"/>
          <w:sz w:val="28"/>
          <w:szCs w:val="28"/>
        </w:rPr>
        <w:t xml:space="preserve"> выявление молодых лидеров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социально значимых мероприяти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ая и просветительская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направленная на повышение правовой культуры молодежи и доступности общественно-политической информации;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 молодых людей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примером молодежного парламентаризма в Республике Беларусь является Молодежная палата при Минском городском Совете депутатов, созданная в 2007 году решением Президиума Минского городского Совета депутатов в целях выявления лидеров молодёжного движения, предоставления молодежи возможности участия в разработке и реализации городских программ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алата 1-го и 2-го созывов состояла из 55 членов. С 3-го созыва в ее составе 57 членов, избираемых по одномандатным округам, идентичным избирательным округам по выборам депутатов Минского городского Совета депутатов. Срок полномочий членов Палаты на данный момент составляет 2 год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ампания по выборам членов Молодежной палаты </w:t>
        <w:br/>
        <w:t xml:space="preserve">1-го – 4-го созывов проводилась в два этапа: участковые выборы (в соответствующем учреждении образования избирали одного из зарегистрированных кандидатов путем тайного голосования) 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жные выборы (победителей окружных выборов определяла окружная избирательная комиссия). Победители окружных выборов становились членами Молодежной палаты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7 года выборы проходят в три этапа: регистрация кандидатов, молодежный праймериз (или пятидневное электронное голосование в Интернете) и Единый день голосования, который состоялся 11 марта 2017 г. в городе Минске, где впервые в Республике Беларусь состоялось голосование членов коллегий выборщиков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избирателей, принявших участие в выборах Молодёжной палаты 5-го созыва, превысило 70 000 человек. Из них 69 384 приняли участие в предварительных электронных выборах (Праймериз); свыше 2000 человек вошли в окружные коллегии выборщиков и приняли участие в Едином дне голосования 11 марта 2017 год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в 5-й созыв составил 4,5 человек на одно место. Большинство из членов Молодёжной палаты 5-го созыва – девушки (их 32 из 57 избранных по одномандатным округам, идентичным избирательным округам по выборам депутатов Минского городского Совета депутатов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Палаты осуществляет председатель (V созыв – Макаревич Егор Андреевич) и 2 заместителя председателя. Члены Молодежной палаты проводят выездные заседания и семинарские занятия, работают на сессиях, проводимых 2 раза в год. В межсессионный период члены Молодёжной палаты работают в составе 6 постоянных комиссий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 региональному и международному сотрудничеству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 инновационному развитию и предпринимательству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 образованию, науке, культуре и социальным вопросам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 вопросам экологии, волонтерского движения и связям с общественными организациями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 здравоохранению, физической культуре и развитию инклюзии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 гражданско-патриотическому воспитанию и профилактике правонарушений в молодёжной среде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ешения Молодежной палаты носят рекомендательный характер. Основная тематика рассматриваемых вопросов – молодежная политика в г. Минске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аботы Молодежной палаты 1-го созыва были проведены четыре сессии, в ходе которых рассмотрены следующие основные вопросы: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военно-патриотического лагеря для учащейся молодежи»,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оружении площадок для занятий экстремальными видами спорта»,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городского конкурса экологических инициатив «Чистота нашего города в наших руках»,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дискотек для учащейся молодежи»,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рганизации городского музыкального конкурса молодых исполнителей»,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дня открытых дверей для молодежи на предприятиях и заводах г. Минска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аботы Молодежной палаты 2-го созыва приняты решения по следующим вопросам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истеме идеологической работы в Республике Беларусь: современное состояние и перспективы развития»,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городской акции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</w:rPr>
        <w:t>Наша победа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в г. Минске музея субкультур и молодежных движений»,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зрешении учащимся принимать участие в нескольких предметных олимпиадах по циклу общеобразовательных дисциплин»,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ализации в городе проекта по международному сотрудничеству "Молодежная инициатива"»,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селективного сбора мусора на территории учебных заведений г. Минска»,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благоприятных условий для жизни детей в современном городе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аботы Молодежной палаты 3-го созыва были рассмотрены вопросы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детского и юношеского спорта и пропаганда здорового образа жизни в г. Минске»,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ониторинге состояния велодорожки в г. Минске»,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звитии молодежного предпринимательства в г. Минске»,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рабочей группы по рассмотрению вопроса о школьной форме в г. Минске»,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птимизации учебной программы по курсу «Физическая культура и здоровье» в учреждениях общего и среднего образования»,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чреждении общественной приемной Молодежной палаты при Минском городском Совете депутатов»,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международном молодежном сотрудничестве: современное состояние и перспективы развития»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двух лет в Национальном центре художественного творчества детей и молодежи функционирует Республиканский координационный совет молодежных парламентов (РКСМП), в состав которого входит 21 человек – лидеры детско-молодежных парламентов шести областей и города Минска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РКСМП активно использует такие формы и методы работы, как открытые диалоги, встречи, круглые столы, интерактивные площадки, педагогические и психологические игры и тесты, коллективные дела по различным направлениям, презентации, а также встречи с депутатами Палаты представителей Национального собрания Республики Беларусь, Министром образования Республики Беларусь, заслуженными педагогами, экспертами в области молодежной политики, реализация и участие в ряде республиканских социально значимых инициатив, в том числе Национальном детском форуме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sovreg.gov.by/ru/?guid=12603</w:t>
        </w:r>
      </w:hyperlink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ru.wikipedia.org/wiki/Молодёжная_палата_Минского_городского_Совета_депутатов</w:t>
        </w:r>
      </w:hyperlink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Noprint">
    <w:name w:val="noprint"/>
    <w:basedOn w:val="Style11"/>
    <w:qFormat/>
    <w:rPr/>
  </w:style>
  <w:style w:type="character" w:styleId="Plainlinks">
    <w:name w:val="plainlinks"/>
    <w:basedOn w:val="Style11"/>
    <w:qFormat/>
    <w:rPr/>
  </w:style>
  <w:style w:type="character" w:styleId="Nowikidata">
    <w:name w:val="no-wikidata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thseparator">
    <w:name w:val="path__separator"/>
    <w:basedOn w:val="Style11"/>
    <w:qFormat/>
    <w:rPr/>
  </w:style>
  <w:style w:type="character" w:styleId="Style14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level1">
    <w:name w:val="toclevel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reg.gov.by/ru/?guid=12603" TargetMode="External"/><Relationship Id="rId3" Type="http://schemas.openxmlformats.org/officeDocument/2006/relationships/hyperlink" Target="https://ru.wikipedia.org/wiki/&#1052;&#1086;&#1083;&#1086;&#1076;&#1105;&#1078;&#1085;&#1072;&#1103;_&#1087;&#1072;&#1083;&#1072;&#1090;&#1072;_&#1052;&#1080;&#1085;&#1089;&#1082;&#1086;&#1075;&#1086;_&#1075;&#1086;&#1088;&#1086;&#1076;&#1089;&#1082;&#1086;&#1075;&#1086;_&#1057;&#1086;&#1074;&#1077;&#1090;&#1072;_&#1076;&#1077;&#1087;&#1091;&#1090;&#1072;&#1090;&#1086;&#1074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9:00Z</dcterms:created>
  <dc:creator>User</dc:creator>
  <dc:description/>
  <dc:language>en-US</dc:language>
  <cp:lastModifiedBy>Николай Гинько</cp:lastModifiedBy>
  <cp:lastPrinted>2019-10-15T13:09:00Z</cp:lastPrinted>
  <dcterms:modified xsi:type="dcterms:W3CDTF">2019-10-22T09:19:00Z</dcterms:modified>
  <cp:revision>2</cp:revision>
  <dc:subject/>
  <dc:title/>
</cp:coreProperties>
</file>