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Методические материалы, созданные педагогами УО БГПЛМ в ходе выполнения Программы ведущего учреждения профессионального образования </w:t>
      </w:r>
      <w:r>
        <w:rPr/>
        <w:t>в 2018/2019 учебном году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3"/>
        <w:gridCol w:w="2997"/>
        <w:gridCol w:w="3969"/>
      </w:tblGrid>
      <w:tr>
        <w:trPr>
          <w:trHeight w:val="72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нициалы разработчика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ессия/учебный предме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методическойразработки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нский М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 Н.Н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чник широкого профил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деталей на угольнике</w:t>
            </w:r>
          </w:p>
        </w:tc>
      </w:tr>
      <w:tr>
        <w:trPr>
          <w:trHeight w:val="71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дей В.Г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ь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эксцентриковых поверх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ков С.В., Ивановский В.Ф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ков с программным управлением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обработки деталей на фрезерных станках с ПУ</w:t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ьчик Н.А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тодические указания по выполнению домашней контрольной работы для учащихся заочной формы обучения по учебному предмету «Охрана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езентационные материалы по учебному предмету «Охрана труда»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ылова Е.Д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чение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собие по практикумам по учебному предмету «Чер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Электронный УМК по черчению</w:t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тов В.С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обучение станочника широкого профил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тодические рекомендации по изучению учебного предмета «Специальная технология» и выполнению контрольных работ для учащихся заочной формы обу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правочное практическое пособие для станочника широкого профиля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4:00Z</dcterms:created>
  <dc:creator>Методист</dc:creator>
  <dc:description/>
  <cp:keywords/>
  <dc:language>en-US</dc:language>
  <cp:lastModifiedBy>Admin</cp:lastModifiedBy>
  <dcterms:modified xsi:type="dcterms:W3CDTF">2020-11-20T12:04:00Z</dcterms:modified>
  <cp:revision>2</cp:revision>
  <dc:subject/>
  <dc:title/>
</cp:coreProperties>
</file>