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 </w:t>
        <w:br/>
        <w:t>ПО ПРОВЕДЕНИЮ РЕСПУБЛИКАНСКОЙ ПОЖАРНО-ПРОФИЛАКТИЧЕСКОЙ АКЦИИ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А БЕЗОПАСНОСТЬ ВМЕСТЕ»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роки  проведения акции: с 16 октября по 14 ноября  2017 года.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</w:rPr>
        <w:t>снижение количества пожаров, происходящих по причине несоблюдения правил пожарной безопасности, в жилых зданиях и сооружениях, повышение информированности учащихся и взрослых о возможностях государственных организаций по оказанию услуг по обеспечению их безопасности, укрепление порядка, предупреждение правонарушений, совершаемых гражданами, находящимися в состоянии алкогольного опьянения. 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1. Информировать обучающихся и их родителей о состоянии пожарной безопасности, разъяснить последствия несоблюдения правил пожарной безопасности.</w:t>
        <w:br/>
        <w:t>2. Организовать пожарно-профилактическую работу. </w:t>
        <w:br/>
        <w:t>3. Обучать обучающихся мерам пожарной безопасности в учреждении образования и в домашних условиях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061"/>
        <w:gridCol w:w="1464"/>
        <w:gridCol w:w="247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Подготовительный эта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планы проведения мероприятий акции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 момента получения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УВ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стить сведения о целях и задачах акции, времени и алгоритме ее проведения в, сети Интернет, на информационном стенде лицея машиностро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сновной эта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и провести инструктивно-разъяснительную работу (с оценкой безопасности условий проживания) с охватом семей, в которых дети находятся в социально опасном положен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ы групп,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П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разъяснительную работу в трудовых коллективах, среди учащихся и их родителей по пожарной безопасности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- психол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пустимости оставления подростков без присмотра;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2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головной ответственности родителей за оставление несовершеннолетних детей в опасности (ст. 159 УК РБ  «Оставление в опасности»);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3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илактике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и правил пожарной безопасности при сжигании мусора на приусадебных участках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памятки обучающимся по мерам пожарной безопасности в учреждении образования и в домашних условиях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П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стить на информационных стендах в учреждении образования памяток (листовок) по предупреждению пожаров и гибели людей от них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П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беседы, выступления, организовать показы тематических фильмов об основных причинах пожаров в жилищном фонде (в том числе с участием представителей Барановичского ГОЧС)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ы груп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видеороликов по правилам пожарной безопасности;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ы груп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2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ространить наглядно-изобразительную продукцию на противопожарную тематику, в том числе о недопустимости оставления подростков без присмотра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 организатор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Заключительный эта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результатах проведения мероприятий акции проинформировать сектор воспитательной и идеологической работы отдела образования, спорта и туризма райисполком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ак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УВР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спитательной работе</w:t>
        <w:tab/>
        <w:tab/>
        <w:tab/>
        <w:tab/>
        <w:tab/>
        <w:t>О.В. Наумчик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f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b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1:00Z</dcterms:created>
  <dc:creator>Admin</dc:creator>
  <dc:description/>
  <dc:language>en-US</dc:language>
  <cp:lastModifiedBy>Admin</cp:lastModifiedBy>
  <dcterms:modified xsi:type="dcterms:W3CDTF">2017-11-13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